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AVIJEST SVIM SUBJEKIMA U POSLOVANJU S KOZMETIČKIM PROIZVOD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ifikacija kozmetičkih proizvoda od 11. srpnja 2013. godine se više </w:t>
      </w:r>
      <w:r>
        <w:rPr>
          <w:b/>
        </w:rPr>
        <w:t>NEĆE</w:t>
      </w:r>
      <w:r>
        <w:rPr/>
        <w:t xml:space="preserve"> obavljati putem ispunjenih obrazaca X. i XI., nego će se prijavljivati direktno Europskoj komisiji putem web portala </w:t>
      </w:r>
      <w:r>
        <w:rPr>
          <w:i/>
        </w:rPr>
        <w:t>Cosmetic product notification portal</w:t>
      </w:r>
      <w:r>
        <w:rPr/>
        <w:t xml:space="preserve"> (CPNP).</w:t>
      </w:r>
    </w:p>
    <w:p>
      <w:pPr>
        <w:pStyle w:val="Normal"/>
        <w:jc w:val="both"/>
        <w:rPr/>
      </w:pPr>
      <w:r>
        <w:rPr/>
        <w:t>Detaljne upute o prijavi i obrazloženju obveze prijave su dostupne na mrežnim stranicama Ministarstva zdravlja.</w:t>
      </w:r>
    </w:p>
    <w:p>
      <w:pPr>
        <w:pStyle w:val="Normal"/>
        <w:jc w:val="both"/>
        <w:rPr/>
      </w:pPr>
      <w:r>
        <w:rPr/>
        <w:t>Obveza prijave se odnosi na sve odgovorne osobe prema članku 4. Uredbe 1223/2009 o kozmetičkim proizvodima (proizvođači, uvoznici i distributeri u određenim slučajevima – pogledati hodogram aktivnosti na mrežnim stranicama Ministarstva).</w:t>
      </w:r>
    </w:p>
    <w:p>
      <w:pPr>
        <w:pStyle w:val="Normal"/>
        <w:jc w:val="both"/>
        <w:rPr/>
      </w:pPr>
      <w:r>
        <w:rPr/>
        <w:t xml:space="preserve">Naglašavamo kako je obveza notifikacije kozmetičkih proizvoda preko portala CPNP nova obveza te se prethodno prijavljeni proizvodi preko obrazaca X. i XI. </w:t>
      </w:r>
      <w:r>
        <w:rPr>
          <w:b/>
        </w:rPr>
        <w:t>NEĆE</w:t>
      </w:r>
      <w:r>
        <w:rPr/>
        <w:t xml:space="preserve"> smatrati prijavljenima u portalu CPNP, pa je stoga notifikaciju preko portala </w:t>
      </w:r>
      <w:r>
        <w:rPr>
          <w:b/>
        </w:rPr>
        <w:t>NUŽNO</w:t>
      </w:r>
      <w:r>
        <w:rPr/>
        <w:t xml:space="preserve"> izvršiti prema uput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etaljnije podatke o procesu notifikacije i obvezama možete dobiti na e-mailu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elpdesk.predmeti-opce-uporabe@miz.hr</w:t>
        </w:r>
      </w:hyperlink>
      <w:r>
        <w:rPr/>
        <w:t xml:space="preserve"> ili na broj telefona 01/ 469 8302 – Kaća Pilet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Stil1">
    <w:name w:val="Stil1"/>
    <w:basedOn w:val="Bezproreda"/>
    <w:qFormat/>
    <w:pPr/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.predmeti-opce-uporabe@miz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40:00Z</dcterms:created>
  <dc:creator>Selenić Kaća</dc:creator>
  <dc:description/>
  <dc:language>en-US</dc:language>
  <cp:lastModifiedBy>Selenić Kaća</cp:lastModifiedBy>
  <dcterms:modified xsi:type="dcterms:W3CDTF">2013-04-30T07:47:00Z</dcterms:modified>
  <cp:revision>1</cp:revision>
  <dc:subject/>
  <dc:title/>
</cp:coreProperties>
</file>