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CR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36. stavka 6. Zakon o zaštiti na radu („Narodne novine“, broj 71/2014, 118/2014 – ispravak i 154/2014), ministar zdravlja uz suglasnost ministra rada i mirovinskog sustava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VILNI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OSLOVIMA S POSEBNIM UVJETIMA RADA I UVJETI KOJE MORAJU ISPUNJAVATI RADNICI KOJI OBAVLJAJU TE POSLO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Ovim Pravilnikom propisuju se poslovi s posebnim uvjetima rada, uvjeti koje moraju ispunjavati radnici koji obavljaju te poslove te rokovi zdravstvenih pregleda radnika na poslovima s posebnim uvjetima rada i drugim poslov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Izrazi koji se koriste u ovome Pravilniku, a koji imaju rodno značenje, bez obzira na to jesu li korišteni u muškome ili ženskome rodu obuhvaćaju na jednak način i muški i ženski r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smislu odredaba ovoga Pravilnika pojedini izrazi imaju sljedeće značen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thodni pregled</w:t>
      </w:r>
      <w:r>
        <w:rPr>
          <w:rFonts w:cs="Times New Roman" w:ascii="Times New Roman" w:hAnsi="Times New Roman"/>
          <w:sz w:val="24"/>
          <w:szCs w:val="24"/>
        </w:rPr>
        <w:t xml:space="preserve"> je pregled koji obavlja specijalist medicine rada/medicine rada i sporta u svrhu ocjene zdravstvene sposobnosti za obavljanje poslova s posebnim uvjetima rada prije zapošljavanja na poslovima s posebnim uvjetima rada i prije početka školovanja za poslove s posebnim uvjetima 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eriodični pregled </w:t>
      </w:r>
      <w:r>
        <w:rPr>
          <w:rFonts w:cs="Times New Roman" w:ascii="Times New Roman" w:hAnsi="Times New Roman"/>
          <w:sz w:val="24"/>
          <w:szCs w:val="24"/>
        </w:rPr>
        <w:t>je pregled koji obavlja specijalist medicine rada/medicine rada i sporta u svrhu ocjene zdravstvene sposobnosti za obavljanje poslova s posebnim uvjetima rada kod učenika u zadnjoj godini školovanja za poslove s posebnim uvjetima rada i kod radnika zaposlenim na poslovima s posebnim uvjetima rada u rokovima određenim u Prilogu III. koji se nalazi u privitku ovoga Pravilnika i čini njegov sastavni d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zvanredni pregl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pregled  koji se obavlja </w:t>
      </w:r>
      <w:r>
        <w:rPr>
          <w:rFonts w:cs="Times New Roman" w:ascii="Times New Roman" w:hAnsi="Times New Roman"/>
          <w:sz w:val="24"/>
          <w:szCs w:val="24"/>
        </w:rPr>
        <w:t xml:space="preserve"> kada poslodavac, izabrani liječnik ili specijalist medicine rada/medicine rada i sporta zbog  nagle promjene zdravstvenog stanja radnika posumnja da radnik nije zdravstveno sposoban za daljnje obavljanje dotadašnjih poslova,  u slučaju kada je prekoračena granična vrijednost  izloženosti za štetnost sa akutnim ili subakutnim djelovanjem ili se dogodio incident u kojem je moglo doći do povećane izloženosti rad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zlazni pregled</w:t>
      </w:r>
      <w:r>
        <w:rPr>
          <w:rFonts w:cs="Times New Roman" w:ascii="Times New Roman" w:hAnsi="Times New Roman"/>
          <w:sz w:val="24"/>
          <w:szCs w:val="24"/>
        </w:rPr>
        <w:t xml:space="preserve"> je pregled  koji se obavlja kada radnik napušta tvrtku ili radno mjesto na kojem je bio izložen štetnostima i naporima, a u svrhu utvrđivanja zdravstvenog stanja radnika prilikom odlaska s tog radnog mje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iodični pregled s rokom kraćim od propisanog</w:t>
      </w:r>
      <w:r>
        <w:rPr>
          <w:rFonts w:cs="Times New Roman" w:ascii="Times New Roman" w:hAnsi="Times New Roman"/>
          <w:sz w:val="24"/>
          <w:szCs w:val="24"/>
        </w:rPr>
        <w:t xml:space="preserve"> je pregled koji se  obavlja u medicinski opravdanim slučajevima po indikaciji specijaliste medicine rada/medicine rada i sporta u roku kraćem od propisanog ovim Pravilnik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Granična vrijednost izloženosti </w:t>
      </w:r>
      <w:r>
        <w:rPr>
          <w:rStyle w:val="Kurziv"/>
          <w:rFonts w:cs="Times New Roman" w:ascii="Times New Roman" w:hAnsi="Times New Roman"/>
          <w:i/>
          <w:sz w:val="24"/>
          <w:szCs w:val="24"/>
        </w:rPr>
        <w:t>na radu</w:t>
      </w:r>
      <w:r>
        <w:rPr>
          <w:rStyle w:val="Kurziv"/>
          <w:rFonts w:cs="Times New Roman" w:ascii="Times New Roman" w:hAnsi="Times New Roman"/>
          <w:sz w:val="24"/>
          <w:szCs w:val="24"/>
        </w:rPr>
        <w:t xml:space="preserve"> (GVI)</w:t>
      </w:r>
      <w:r>
        <w:rPr>
          <w:rFonts w:cs="Times New Roman" w:ascii="Times New Roman" w:hAnsi="Times New Roman"/>
          <w:sz w:val="24"/>
          <w:szCs w:val="24"/>
        </w:rPr>
        <w:t xml:space="preserve"> je granica od prosjeka vremenski izmjerenih koncentracija (prosječna koncentracija) tvari (plinova, para, aerosola, prašine) u zraku na mjestu rada u zoni disanja radnika u odnosu na određen ciljani period. Smatra se da utvrđena granična vrijednost izloženosti pri temperaturi od 20 °C i tlaku zraka od 1013 mbara prema sadašnjim saznanjima ne dovodi do oštećenja zdravlja pri svakodnevnom osmosatnom radu (uz normalne mikroklimatske uvjete i umjereno fizičko naprezanje), a izražena je u ml/m³ (ppm), odnosno u mg/m³ ili u broju vlakana /cm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Wind chill indeks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e temperatura koju ljudi „osjećaju“ kada se nalaze na otvorenom (osjećajna temperatura), pri temperaturi od 10°C i nižoj i brzini vjetra većoj od 4,8 km/h. Izražava se u stupnjevima celzijusa (°C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andard je prihvatila i Republika Hrvatska kao HRN ISO 11079: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IVGT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>indeks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e Indeks vlažne globus temperature</w:t>
      </w:r>
      <w:r>
        <w:rPr>
          <w:rFonts w:cs="Times New Roman" w:ascii="Times New Roman" w:hAnsi="Times New Roman"/>
          <w:sz w:val="24"/>
          <w:szCs w:val="24"/>
        </w:rPr>
        <w:t xml:space="preserve"> detaljnije je opisan u standardu ISO 7243, a u obzir uzim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ikroklimatske čimbenike, poput temperature zraka, vlažnosti i brzine strujanja zraka, koji doprinose percepciji topline kod ljud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soba na školovanju </w:t>
      </w:r>
      <w:r>
        <w:rPr>
          <w:rFonts w:cs="Times New Roman" w:ascii="Times New Roman" w:hAnsi="Times New Roman"/>
          <w:sz w:val="24"/>
          <w:szCs w:val="24"/>
        </w:rPr>
        <w:t xml:space="preserve">je učenik ili student koji se školuje u programu ili za poslove s posebnim uvjetima rad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oslovi s posebnim uvjetima rada  su poslovi kod kojih, uz sve primijenjene mjere zaštite na radu, postoji povećan rizik od ozljeda na radu, ozljeđivanja drugih osoba, oštećenja materijalnih dobara i pojave profesionalnih bolesti zbog  izloženosti štetnostima i naporim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(2) Popis poslova s posebnim uvjetima rada te dinamika zdravstvenih pregleda navedeni su u Prilogu I.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koji se nalazi u privitku ovoga Pravilnika i čini njegov sastavni 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oslovima s posebnim uvjetima rada u smislu odredaba ovoga Pravilnika smatra se i školovanje za poslove na kojima u dijelu praktične nastave, uz sve primijenjene mjere zaštite na radu, postoji povećan rizik od ozljeda na radu, ozljeđivanja drugih osoba, oštećenja materijalnih dobara i pojave profesionalnih bolesti zbog  izloženosti štetnostima i napor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Popis srednjoškolskih obrazovnih programa koji sadrže u dijelu praktične nastave poslove s posebnim uvjetima rada nalazi se u Prilogu II.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koji se nalazi u privitku ovoga Pravilnika i čini njegov sastavni 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Poslovi s posebnim uvjetima rada su poslovi pri čijem obavljanju radnik koji radi na tim poslovima, osim uvjeta propisanih Zakonom o zaštiti na radu (u daljnjem tekstu: Zakon) i Zakonom o radu, obvezno mora ispunjavati propisane posebne uvjete koji se odnose na dob, stručnu osposobljenost, zdravstveno stanje, odnosno psihičku sposob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Učenik koji poslove s posebnim uvjetima rada obavlja tijekom praktične nastave obvezno mora ispunjavati propisane posebne uvjete koji se odnose na zdravstveno stanje, odnosno psihičku sposob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Radnik i učenik iz stavka 1. i 2. ovoga članka mora ispunjavati posebne uvjete radi prevencije nastanka ozljeda na radu, profesionalnih bolesti i invalidnosti, ozljeđivanja drugih osoba i oštećenja materijalnih dob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slovima s posebnim uvjetima rada  poslodavac ne smije zaposliti osobu mlađu od 18 godina, osim u slučajevima kada je to propisano posebnim propisi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Za obavljanje poslova s posebnim uvjetima rada zdravstvena sposobnost utvrđuje se prije početka i tijekom  školovanja, te prije, tijekom i nakon zaposlenja na tim poslovima, ako ovim Pravilnikom za pojedine poslove nije drugačije uređen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Radnici u dobi od 18. do 21. godine života zaposleni na poslovima s posebnim uvjetima rada pregledavaju se u roku od jedne godine, bez obzira na opasnosti, napore i štetnosti kojima su izloženi na radnom mje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Zdravstvenu sposobnost  za obavljanje poslova s posebnim uvjetima rada  utvrđuje specijalist medicine rada/medicine rada i sporta. Zdravstvena sposobnost utvrđuje se zdravstvenim pregledima sukladno pravilima struke medicine rada i odredbama ovoga Pravil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U donošenju ocjene o zdravstvenoj sposobnosti za rad na radnim mjestima s posebnim uvjetima rada kod kojih se ocjenjuje i psihološka sposobnost, sudjeluje i psiholo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Specijalist medicine rada/medicine rada i sporta može zatražiti konzilijarno mišljenje liječnika drugih specijalnosti u sklopu utvrđivanja zdravstvene sposobnosti za poslove s posebnim uvjetima 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Specijalist medicine rada/medicine rada i sporta nije obvezan pridržavati se mišljenja liječnika drugih specijalnosti i psihologa ako na osnovi svoga znanja zaključi da bi primjenom tog mišljenja ugrozio zdravlje radnika ili sigurnost 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Osim utvrđivanja zdravstvene sposobnosti za obavljanje poslova s posebnim uvjetima rada, specijalist medicine rada/medicine rada i sporta propisuje i mjere koje poslodavac mora provesti na svim razinama prevencije oštećenja zdravlja kod pojedinog radnika. U slučaju sumnje na profesionalnu bolest, specijalist medicine rada/medicine rada i sporta provodi potreban dijagnostički postup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Specijalist medicine rada/medicine rada i sporta propisuje i mjere koje poslodavac mora provesti za grupe radnika koji rade na istim ili sličnim poslovima kada smatra da je to potreb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U svrhu prevencije oštećenja zdravlja radnika poslodavac, sukladno Zakonu, mora omogućiti specijalisti medicine rada/medicine rada i sporta obilazak radnih mjesta i procjenu izloženosti opasnostima, štetnostima i naporima na  radnom mjestu, te uvid u procjenu rizika na radnom mje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jalist medicine rada/medicine rada i sporta koji ocjenjuje sposobnost za rad na radnim mjestima s posebnim uvjetima rada dužan je voditi evidenciju o pregledanim učenicima i radnic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ravstveni pregledi za radna mjesta s posebnim uvjetima rada su prethodni pregled, periodični pregled, izvanredni pregled, periodični pregled s rokom kraćim od propisanog i izlazni pregl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Nakon obavljenog zdravstvenog pregleda specijalist medicine rada/medicine rada i sporta izdaje uvjerenje o zdravstvenoj sposobnosti radnika (u daljnjem tekstu: uvjerenj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Nakon obavljenog pregleda specijalist medicine rada/medicine rada i sporta u uvjerenje upisuje ocjenu sposoban, nesposoban, privremeno nesposoban  ili ocjena se nije mogla d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Kod ocjene privremene nesposobnosti za obavljanje poslova s posebnim uvjetima rada, navodi se očekivani rok privremene nesposobnosti te navodi vrijeme slijedećeg pregle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Kada se zdravstvena sposobnost ne može ocijeniti radi potrebe provođenja dodatne obrade za donošenje ocjene, specijalist medicine rada/medicine rada i sporta upućuje učenika ili radnika na dodatnu obradu. Nakon provedene dodatne obrade specijalist medicine rada/ medicine rada i sporta daje ocjenu sposoban ili nesposo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Sposobnost za rad na poslovima s posebnim uvjetima rada za poslove koji su određeni posebnim propisima utvrđuje  se sukladno t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Poslovi određeni posebnim propisima navedeni su u Prilogu III. ovoga Pravilni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Izgled i sadržaj uputnice kojom poslodavac šalje radnika na pregled za ocjenu zdravstvene sposobnosti i uvjerenja koje izdaje specijalist medicine rada/medicine rada i sporta propisani su u Prilogu IV.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>koji se nalazi u privitku ovoga Pravilnika i čini njegov sastavni di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Izgled i sadržaj uputnice kojom obrazovna ustanova šalje osobu na školovanje i uvjerenja koje izdaje specijalist medicine rada/medicine rada i sporta  propisani su u Prilogu V.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koji se nalazi u privitku ovoga Pravilnika i čini njegov sastavni di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Do donošenja posebnog propisa utvrđivanje zdravstvene sposobnosti vatrogasaca provodi se prema odredbama Pravilnika o poslovima s posebnim uvjetima rada („Narodne novine“, broj 5/198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U slučaju da se izvan snage stavi bilo koji od posebnih propisa koji propisuju obvezu utvrđivanja zdravstvene  sposobnosti pojedinih skupina radnika koji rade na poslovima s posebnim uvjetima rada, ti će poslovi biti propisani ovim Pravilnik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Stupanjem na snagu ovoga Pravilnika prestaju važiti odredb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avilnika o poslovima s posebnim uvjetima rada („Narodne novine“, broj 5/1984) osim u dijelu koji se odnosi na utvrđivanje zdravstvene sposobnosti vatrogasa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avilnik stupa na snagu osmoga dana od dana objave u „Narodnim novinam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 </w:t>
        <w:br/>
        <w:t>Zagreb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16" w:firstLine="3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ISTAR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im. Siniša Varga, dr. med. dent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ab/>
        <w:t>PRILOG 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poslova s posebnim uvjetima rada te dinamika zdravstvenih pregle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Poslovi s posebnim uvjetima rada kod kojih postoji povećan rizik od ozljeda na radu, ozljeđivanja drugih osoba i oštećenja materijalnih dob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Poslovi  kod kojih radnik: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ukuje i upravlja alatima, radnim vozilima i strojevima  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ukuje i upravlja </w:t>
      </w:r>
      <w:r>
        <w:rPr>
          <w:rFonts w:cs="Times New Roman" w:ascii="Times New Roman" w:hAnsi="Times New Roman"/>
          <w:b/>
          <w:sz w:val="24"/>
          <w:szCs w:val="24"/>
        </w:rPr>
        <w:t>ili kontrolir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: opremu za proizvodnju i preradu sirove nafte i plina, rad u kotlovnicama, kompresorskim stanicama, elektranama, stanicama i spremnicima s komprimiranim plinovima, dizalicama i  sličnim  strojevima i opremom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avlja poslove signalizacije i vezivanja tereta, davanje upozorenja pri radu s dizalicom, usmjerava promet unutar radilišta, poduzeća i slično, daje upozorenja na opasnosti i slično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ukuje i upravlja opremom za skladištenje i obradu zapaljivih i eksplozivnih tekućina i plinova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ukuje i upravlja opremom za dovod zraka radnicima u rudnicima, u kesonima i pri obavljanju   ronilačkih radova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ukuje izvorima kemijskih, fizikalnih i bioloških štetnosti sa visokim rizikom za zdravlje radnika, drugih osoba i/ili stanovništva </w:t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stavlja  instalacije, održava i ispituje električne instalacije i opremu napona iznad 1000 V ili 220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 (uključuje utvrđivanje psihičkih sposobnos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eriodični pregled (uključuje utvrđivanje psihičkih sposobnosti): </w:t>
      </w:r>
      <w:r>
        <w:rPr>
          <w:rFonts w:cs="Times New Roman" w:ascii="Times New Roman" w:hAnsi="Times New Roman"/>
          <w:sz w:val="24"/>
          <w:szCs w:val="24"/>
        </w:rPr>
        <w:t xml:space="preserve">u roku od 2 do 4  godine do 50 godine života radnika, a nakon 50. godine života radnika u  roku od 1-3  god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oslovi </w:t>
      </w:r>
      <w:r>
        <w:rPr>
          <w:rFonts w:cs="Times New Roman" w:ascii="Times New Roman" w:hAnsi="Times New Roman"/>
          <w:b/>
          <w:sz w:val="24"/>
          <w:szCs w:val="24"/>
        </w:rPr>
        <w:t>kod kojih postoji mogućnost pada radnika s visine i u  dubinu:</w:t>
      </w:r>
      <w:r>
        <w:rPr>
          <w:rStyle w:val="Referencakomentara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d na visini većoj od tri metra,  kod kojih nije moguće u potpunosti primijeniti mjere zaštite, uključujući gradnju i montažu skela, oplata i ogr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 (uključuje utvrđivanje psihičkih sposobnost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eriodični pregled: </w:t>
      </w:r>
      <w:r>
        <w:rPr>
          <w:rFonts w:cs="Times New Roman" w:ascii="Times New Roman" w:hAnsi="Times New Roman"/>
          <w:sz w:val="24"/>
          <w:szCs w:val="24"/>
        </w:rPr>
        <w:t>u roku od 1 do 2  godine do 25 godine života radnika, u roku od 1 do 3 godine do 50. godine života radnika, u roku od 1 godine  nakon 50. godine života rad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ivanje psihičkih sposobnosti kod redovnog pregleda u roku  ne dužem od 3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) Poslovi  kod kojih radni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avlj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onjenja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slove u atmosferi u kojoj je udio kisika zbog tehnološkog procesa  snižen na manje od 1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 (uključuje utvrđivanje psihičkih sposobnos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eriodični pregled: </w:t>
      </w:r>
      <w:r>
        <w:rPr>
          <w:rFonts w:cs="Times New Roman" w:ascii="Times New Roman" w:hAnsi="Times New Roman"/>
          <w:sz w:val="24"/>
          <w:szCs w:val="24"/>
        </w:rPr>
        <w:t xml:space="preserve">u roku  od 1  god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ivanje psihičkih sposobnosti: kod redovnog pregleda u roku  ne dužem od 2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) Poslovi  kod kojih radni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bavlja poslove proizvodnje, pakiranja, skladištenja i rukovanja eksplozivom, punjenje i aktivacije min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osi respiratore ili druga sredstva za zaštitu dišnog sustava i/ili dovod zraka mase više od 5  kilogr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 (uključuje utvrđivanje psihičkih sposobnost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 u roku od 1 do 2  godine do 25 godine života radnika, u roku od 1 do 3 godine do 50. godine života radnika, u roku od 1 godine  nakon 50. godine života rad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ivanje psihičkih sposobnosti kod redovnog pregleda u roku  ne dužem od 3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Poslovi s posebnim uvjetima rada kod kojih postoji izloženo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alergogenim, kancerogenim i mutagenim kemijskim tvarima koje se resorbiraju kroz kožu i/ili  udisanjem i kod kojih se zdravstvena sposobnost utvrđuje bez obzira na razinu izlož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slovi  kod kojih je radni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ložen  fibrogenim prašinama (prašinama sa sadržajem SiO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eastAsia="hr-HR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većim od 1%, poslovi koji se izvršavaju u radnom okolišu u kojem nastaju prašine azbesta, talka, željezovih oksida, prašini tvrdog metala, umjetnim mineralnim vlaknima i prašini kamenog uglje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 u  roku od 3 do 4 godine do duljine izloženosti od 12 godina, nakon perioda izloženosti dužem od  12 godina u roku od  2 do 3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slovi kod kojih je radnik  izložen organskoj prašini bez obzira na porijeklo (mješavina mikroorganizama i njihovih produkata, organskih tvari biljnog i/ili životinjskog porijekla, uključujući prašine sisala, pamuka i tvrdog drva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 u  roku od 1 do 4 godine do duljine izloženosti od 12 godina, nakon perioda izloženosti dužem od  12 godina u roku od 1 do 2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3) Poslovi kod kojih je radnik  izložen  plinovima s primarno nadražujućim djelovanjem na gornje i/ili donje dišnih putova (sumporni dioksid, dušični oksidi, klor, brom, amonijak, flor i fluorovodik, pare kiselina i lužina, fozgen, ozon, plinovi zavarivan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 u  roku od 2 do 4 godine do duljine izloženosti od 12 godina, nakon perioda izloženosti dužem od  12 godina u roku od 1 do 2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oslovi kod kojih je radnik izlož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gljikovodicima i njihovim derivatima,  a koji su razvrstani u skupinu kancerogenih, mutagenih i/ili reproduktivno toksičnih tva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 uključuje utvrđivanje psihičkih sposobnosti kod svih spojeva koji djeluju neurotoksičn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 u roku od 1 do 3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ivanje psihičkih sposobnosti: kod prethodnog pregleda, nakon toga prema indikaciji specijaliste medicine rada/medicine rada i spo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oslovi kod kojih je radnik izložen organskim tvarima u proizvodnji i preradi plastičnih masa (formaldehidne smole, epoksidne smole, stiren, izocijanati, akrilati, sintetska guma, teflon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 (uključuje Utvrđivanje psihičkih sposobnosti kod svih spojeva koji djeluju neurotoksičn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 u roku od 1 do 3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slovi kod kojih je radnik  izložen esterima fosforne kiseline i karbamat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  kod proizvodnje - prvi periodični pregled na kraju prvog radnog tjedna stvarne  izloženosti , kod primjene - prvi periodični pregled slijedeći dan nakon završetka primje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tim u roku od 1 do 4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7) Poslovi kod kojih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je radnik izložen kromu, kobaltu i/ili niklu i njihovim spojevi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 u roku od 1 do 4 godine do 12 godina izloženosti, nakon toga u roku od 1-3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slovi kod kojih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je radnik izložen arsenu i njegovim spojevi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dični pregled: u roku od 1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ivanje psihičkih sposobnosti: kod prethodnog, kod redovnog pregleda prema indikaciji specijaliste medicine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slovi s posebnim uvjetima rada kod kojih postoji izloženost kemijskim štetnostima 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koncentraciji višoj od 50% GV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poslovima s posebnim uvjetima rada  pri čijem su obavljanju  radnici izloženi kemijskim štetnostima zdravstvena sposobnost utvrđuje se kod poslova na kojima izmjerena prosječna dnevna izloženost prelazi 50% granične vrijednosti izloženosti (GVI)  na ra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slovi na kojima je radnik  izložen aluminiju (prašini i/ili plinovim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 u  roku od 2 do 4 godine do duljine izloženosti od 12 godina, nakon perioda izloženosti dužem od  12 godina u roku od 2 do 3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oslovi na kojima su radnici izloženi kemijskim zagušljivcima (ugljični monoksid, cijanovodik, </w:t>
      </w:r>
      <w:r>
        <w:rPr>
          <w:rFonts w:cs="Times New Roman" w:ascii="Times New Roman" w:hAnsi="Times New Roman"/>
          <w:b/>
          <w:sz w:val="24"/>
          <w:szCs w:val="24"/>
        </w:rPr>
        <w:t>sumporovodi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 roku od 2 do 3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lovi kod kojih je radnik izložen ugljikovodicima i njihovim derivatima  koji nemaju kancerogeno, mutageno i reproduktivno toksično djelov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 (Utvrđivanje psihičkih sposobnost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 u roku od 2 do 4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ivanje psihičkih sposobnosti: kod prethodnog, kod redovnog pregleda prema indikaciji specijaliste medicine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oslovi kod kojih je radnik  izložen olovu i njegovim spojevi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eriodični pregledi: prvi nakon 2 tjedna od početka izloženosti, a zatim u roku 1 godine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ivanje psihičkih sposobnosti: kod prethodnog, kod redovnog pregleda prema indikaciji specijaliste medicine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5) Poslovi kod kojih je radnik  izložen živi i njezinim spojevi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 u roku od 1 do 2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ivanje psihičkih sposobnosti: kod prethodnog, kod redovnog pregleda prema indikaciji specijaliste medicine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slovi na kojima je radnik izloženi kadmiju ili njegovim spojevi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dični pregled: u roku od 2 do 4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7) Poslovi kod kojih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je radnik izložen manganu i njegovim spojevi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 u roku od 2 do 4 godine do 12 godina izloženosti, nakon toga u roku od 1-3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ivanje psihičkih sposobnosti: kod prethodnog, kod redovnog pregleda prema indikaciji specijaliste medicine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slovi kod kojih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je radnik izložen fluoru i njegovim spojevim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dični pregled: u roku od 2 do 4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oslovi kod kojih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e radnik izložen fosforu i njegovim spojevim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dični pregled: u roku od 2 do 4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0 ) Poslovi kod kojih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je radnik  izložen ugljičnom disulfi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dični pregled: u roku od 2 do 4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Poslovi s posebnim uvjetima rada kod kojih postoji izloženost fizikalnim štetnost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oslovi na kojima je radnik </w:t>
      </w:r>
      <w:r>
        <w:rPr>
          <w:rFonts w:cs="Times New Roman" w:ascii="Times New Roman" w:hAnsi="Times New Roman"/>
          <w:b/>
          <w:sz w:val="24"/>
          <w:szCs w:val="24"/>
        </w:rPr>
        <w:t>izložen buci (u razini propisanoj posebnim propiso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 prvi pregled u roku od 1 godine, zatim u roku od 2 do 3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lazni pregled: unutar 1 godine od prestanka rada u izloženosti buc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slov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na kojima je radnik </w:t>
      </w:r>
      <w:r>
        <w:rPr>
          <w:rFonts w:cs="Times New Roman" w:ascii="Times New Roman" w:hAnsi="Times New Roman"/>
          <w:b/>
          <w:sz w:val="24"/>
          <w:szCs w:val="24"/>
        </w:rPr>
        <w:t>izložen neionizirajućem  zračenju  (solarno zračenje, umjetno optičko zračenje, zračenje od 0 Hz do 300 GH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thodni pregled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eriodični pregledi: u roku od 2 do 4 godine do 50. godine života radnika, a nakon 50. godine života u  roku od 2-3  godi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azni pregled: unutar 1 godine od prestanka izlož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3) Poslovi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na kojima je radnik </w:t>
      </w:r>
      <w:r>
        <w:rPr>
          <w:rFonts w:cs="Times New Roman" w:ascii="Times New Roman" w:hAnsi="Times New Roman"/>
          <w:b/>
          <w:sz w:val="24"/>
          <w:szCs w:val="24"/>
        </w:rPr>
        <w:t>izložen vibracijama koje se prenose preko ruku i/ili         preko cijelog tijela (u razini propisanoj posebnim propis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thodni pregl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Periodični pregledi:  u roku od 2 do 4 godine do 40. godine života, nakon 40. godine života u roku od 2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4) Poslovi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 kojima  radnik r</w:t>
      </w:r>
      <w:r>
        <w:rPr>
          <w:rFonts w:cs="Times New Roman" w:ascii="Times New Roman" w:hAnsi="Times New Roman"/>
          <w:b/>
          <w:sz w:val="24"/>
          <w:szCs w:val="24"/>
        </w:rPr>
        <w:t>adi u nepovoljnoj mikroklimi u zatvorenom prostoru (poslovi na kojima mikroklima ne odgovara standardima zbog visoke (viša od 2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b/>
          <w:sz w:val="24"/>
          <w:szCs w:val="24"/>
        </w:rPr>
        <w:t xml:space="preserve"> C za teški i niža od 2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b/>
          <w:sz w:val="24"/>
          <w:szCs w:val="24"/>
        </w:rPr>
        <w:t xml:space="preserve"> C za laki fizički rad pretežiti dio radnog vremena tijekom godine),  i/ ili rad pri niskim temperaturama (rad u hladnjačama pri temperaturama nižim od  -20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dični pregled: u roku od 2-4 godine do 50. godine života, zatim u roku od 1-2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5) Poslovi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a kojima  radnik r</w:t>
      </w:r>
      <w:r>
        <w:rPr>
          <w:rFonts w:cs="Times New Roman" w:ascii="Times New Roman" w:hAnsi="Times New Roman"/>
          <w:b/>
          <w:sz w:val="24"/>
          <w:szCs w:val="24"/>
        </w:rPr>
        <w:t xml:space="preserve">adi u nepovoljnim klimatskim uvjetima na otvorenom prostoru (poslovi na kojima toplinski indeks IVGT iznosi više od 26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C, odnosno WIND CHILL INDEKS iznosi  +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b/>
          <w:sz w:val="24"/>
          <w:szCs w:val="24"/>
        </w:rPr>
        <w:t xml:space="preserve"> C)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dični pregled: u roku od 2-4 godine do 50. godine života, zatim u roku od 1-2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) Poslovi  kod kojih je radnik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izložen </w:t>
      </w:r>
      <w:r>
        <w:rPr>
          <w:rFonts w:cs="Times New Roman" w:ascii="Times New Roman" w:hAnsi="Times New Roman"/>
          <w:b/>
          <w:sz w:val="24"/>
          <w:szCs w:val="24"/>
        </w:rPr>
        <w:t>povišenom atmosferskom  tlaku (&gt;0.1 kPa/cm² iznad atmosferskog tlak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 (uključuje utvrđivanje psihičkih sposobnos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eriodični pregled: </w:t>
      </w:r>
      <w:r>
        <w:rPr>
          <w:rFonts w:cs="Times New Roman" w:ascii="Times New Roman" w:hAnsi="Times New Roman"/>
          <w:sz w:val="24"/>
          <w:szCs w:val="24"/>
        </w:rPr>
        <w:t xml:space="preserve">u roku  od 1  god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ivanje psihičkih sposobnosti: kod prethodnog, kod redovnog pregleda prema indikaciji specijaliste medicine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Poslovi s posebnim uvjetima rada kod kojih postoji izloženost biološkim štetnost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slovi na kojima postoji rizik od zaraze biološkim štetnostima skupine II-IV prema posebnom propis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thodni pregle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eriodični pregle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u roku od 2 do 4 godin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Poslovi s posebnim uvjetima rada kod kojih postoji izloženost napor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lovi pri kojima su radnici izloženi statičkim i dinamičkim opterećenjima mišićno-koštanog sukladno posebnom pravilniku (dizanje i prenošenje težih tereta, rad u prisilnim nefiziološkim položajima tijela, repetitivni pokre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regl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dični pregled: u roku od  2-4 godine do 40. godine života, zatim u roku od 1-2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Poslovi pri kojima radnici rade pretežito na norm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hodni pregled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uključuje utvrđivanje psihičkih sposobnost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dični pregled: u roku od 2-4 godine do 40. godine života, zatim u roku od 1-2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ivanje psihičkih sposobnosti: kod prethodnog, kod redovnog pregleda prema indikaciji specijaliste medicine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Poslovi koji se odvijaju pretežito na tere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regled (uključuje utvrđivanje psihičkih sposobnost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dični pregled: u roku od 2-5 godina do 40. godine života, zatim u roku od 1-3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tvrđivanje psihičkih sposobnosti: kod prethodnog, kod redovnog pregleda prema indikaciji specijaliste medicine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Poslovi na kojima radnik upravlja motornim vozilom na javnoj prometni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regled (uključuje utvrđivanje psihičkih sposobnost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dični pregled: u roku od 30 mjeseci (uskladiti s pregledima za obnovu vozačke dozvo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tvrđivanje psihičkih sposobnosti: kod prethodnog i kod svakog redovnog pregle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lovi na kojima je radnik kod rada u inozemstvu izložen nepovoljnim klimatskim uvjetima i drugim zdravstvenim rizic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hodni pregled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e zapošljavanja odnosno raspoređivanja radnika na ove poslove uz prethodnu konzultaciju sa specijalistom medicine rada i sporta o uvjetima rada, zdravstvenim rizicima i medicinske skrbi u inozemstv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eriodični pregled:  u roku 8 tjedana nakon prestanka rada u inozemstv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tvrđivanje psihičkih sposobnosti: kod prethodnog pregleda te prema indikaciji kod periodičnih pregled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Poslovi  kod kojih radnik obavlja poslove visokih kognitivnih  i emocionalnih zahtjev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regled (uključuje utvrđivanje psihičkih sposobnost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dični pregled: u roku od 2-4 godina do 50. godine života, zatim u roku od 1-3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ivanje psihičkih sposobnosti: kod redovnog pregle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Poslovi na kojima radnici rade u podzemnim rudnici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thodni pregled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uključuje utvrđivanje psihičkih sposobnost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iodični pregled: u roku od 1-2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ivanje psihičkih sposobnosti: kod redovnog pregleda u roku  ne dužem od 4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LOG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is srednjoškolskih obrazovnih programa koji sadrže u dijelu praktične nastave poslove s posebnim uvjetima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85"/>
        <w:gridCol w:w="5394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ovni sekto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ovno područj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(Šifre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tehnika i računalstv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tehnik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električar (042253-JMO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instalater (042133 0421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ehaničar (041203, 042333, 042353-JMO, 041294 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jski elektromehaničar (425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r električnih strojeva i uređaja (45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monter (041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čar-mehaničar (042433, 0424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r vodova i instalacija (453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tehničar (40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električne strojeve s primijenjenim računalstvom (041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elektroniku (040704, 040704-MT, 0414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elektroenergetiku (402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mehatroniku (041304, 0415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računalstvo (040604, 040604-MT, 040604-MS, 0416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procesnu tehniku (404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radiokomunikacije (408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telekomunikacije (405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komunikacijski monter (04130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akoplovni tehničar IRE (04091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ja, trgovina i poslovna administraci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ja i trgovin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avač (0611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adištar (6520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ija, rudarstvo, nafta i kemijska tehnologi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gija, rudarstvo i naft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loški tehničar (50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ftno-rudarski tehničar (0505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bušač (0513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ftno-rudarski stručni radnik (0515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geobušač (0553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rudar podzemnog kopa (552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rudar površinskog kopa (55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rski tehničar (0503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vatelj rudarskim strojevima (051403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teljstvo i geodezi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teljstvo, geodezija i građevinski materijali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hitektonski tehničar (131204, 131304, 131204-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irač, savijač željeza (1313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sader (1334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evinski tehničar (131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detski tehničar (1307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evinski radnik (1359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mičar-oblagač (133633, 133633-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norezac (1358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mičar-pećar (131594 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sar (133733, 1337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sarski tehničar (1308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vopokrivač (1333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vopokrivač i izolater (1333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r suhe gradnje (1338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ćar (1335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oćni armirač (13530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krovopokrivač (1357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proizvođač keramike (1355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proizvođač veziva (1356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zvođač veziva (1319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vatelj betonskim i asfaltnim bazama (1323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vatelj građevinskim dizalicama (1324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vatelj strojevima za izradu kolnika (1322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tesar (1352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zidar (135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zvođač keramike (1318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vatelj samohodnim građevinskim strojevima (132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ar (133233, 133253-JM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dar (133133, 133153-JMO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čka tehnologija i audio - vizualno oblikovanj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k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čar dorade (2123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</w:t>
              <w:tab/>
              <w:t>(2601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čki tehničar tiska (2103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fički tehničar za izradu tiskovne forme (210294 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zvođač papira (211403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e, usluge zaštite i drug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e uslug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zer (250353-JMO, 250353-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metičar (2501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iker </w:t>
              <w:tab/>
              <w:t>(250253-JM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 (260153-JMO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e, usluge zaštite i drug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uslug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lakirer  (260533, 260553-JMO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8393 – TES, 260594 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autolakirer (268393-T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njačar  (2607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oslikar (2604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petar (2602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staklorezač (27510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boslikar-ličilac (260353-JMO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e, usluge zaštite i druge uslug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e zaštit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štite osoba i imovine (2803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tjelesne zaštite (260204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a, prehrana i veterin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tehničar (3306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turistički tehničar (3304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ni gospodarstvenik (0816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ni tehničar biljne proizvodnje (080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ni tehničar-fitofarmaceut (080504, 080504-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ni tehničar-stočar (0802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joprivredni tehničar-opći (0804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ćar-vinogradar-vinar (0812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tlar (081303, 081394 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ar (081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čar (0815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gajivač bilja u zatvorenom prostoru (085302)</w:t>
              <w:tab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hran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r (091403, 0924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inar (091103, 092353-J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jekar (091603, 0916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var (0917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kar (091203, 092153-JMO, 092153-MS, 091294 P, 098193-M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rađivač voća i povrća (095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kovatelj prehrambenim strojevima (09150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barsko-nautički tehničar (330104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in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govatelj životinja (105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erinarski tehničar (100104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et i logistik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ovni prome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tar (1452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zač motornog vozila (141103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, riječni i lučki prome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ovođa (161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milar</w:t>
              <w:tab/>
              <w:t>(1653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čki transportni radnik (165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 lučkom mehanizacijom (1612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vatelj brodskom dizalicom (1652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tičar unutarnje plovidbe (160204, 1608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rski nautičar (1609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jahte i marine (20204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utarnji transpor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ličar</w:t>
              <w:tab/>
              <w:t>(151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vatelj viličarom (155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unutarnjeg transporta (150104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eznički prome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ovatelj strojevima za pružne radove (1903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održavanja pruga (1904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pregledač vagona (1905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zač motornih pružnih vozila (1915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eznički prometni radnik (191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vuče-strojovođa (1902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željeznički promet (190104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ačni prome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akoplovni prometnik (180104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arstvo, brodogradnja i metalurgij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ogradnj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ograditelj nemetalnog broda (0213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ograđevni tehničar (020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oskelar (0258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telj drvenih brodova (021633, 0216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telj metalnih brodova (021233, 0212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telj plastičnih plovila (0217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ograditelj (0218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omehaničar (021103, 0211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ter brodskih instalacija (0214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brodograditelj (0259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brodomonter (025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vnač, rezač plamenom (0257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arivač MAG postupkom (0253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arivač plamenom (0254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arivač REL postupkom (0252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ljebač, rezač plamenom-brusač (0256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arivač (026002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urgij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ač (032233, 0322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jevač (0313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urg obojenih metala (0315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urg željeza, čelika i ferolegura (031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alurški tehničar (030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ar</w:t>
              <w:tab/>
              <w:t>(0314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jač i prešač (031203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arstv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tničar (011203, 013433, 0134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limar (014033, 014053, 014094 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ehaničar (014233, 0142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mehatroničar (331154, 331153-JMO, 33116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var (014133, 014153-JMO, 0141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C operater (0127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dač (0132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jski mehaničar (012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ter grijanja i klimatizacije (013633, 0136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ter-monter</w:t>
              <w:tab/>
              <w:t>(0115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ter kućnih instalacija</w:t>
              <w:tab/>
              <w:t>(0148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tlar (0147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ar (013933, 0139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ar alatnih strojeva (0120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ar hidrauličnih uređaja (0124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ar pogonskih i kompresorskih uređaja (0119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ar pružnih vozila i voznih sredstava (0116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ar toplinskih uređaja (0123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ar građevinskih i rudarskih strojeva (0117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ničar poljoprivredne mehanizacije (011803, 0118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r strojarskih instalacija (0152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đivač lima (0114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r i obrađivač rezanjem i deformacijom (0113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r strojeva i konstrukcija (015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đivač odvajanjem materijala (0111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noinstalater  (013753-JMO, 013753-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izni mehaničar   (0143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škar (0145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arski tehničar (010104, 010194 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jobravar  (013553-JMO, 0135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zvođač i monter PVC i aluminijske stolarije (0153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poljoprivredne mehanizacije (0110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brodostrojarstvo (0109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energetiku (0104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obrađivačku tehniku (0108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vozila i vozna sredstva (010304, 010304-MS, 0112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čar za strojeve i uređaje (0107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ar (013133, 013153-JMO, 013153-MT, 013194 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ar (0144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instalater (013853-JMO, 013853-MS, 013833, 013894-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atar (0146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akoplovni tehničar ZIM (010514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marstvo, prerada i obrada dr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da drva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vodjeljski tehničar (120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vodjeljski tehničar – restaurator (1203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zbalar  (1223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vodjeljski tehničar dizajner (120404 1205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zbalar za trzalačka glazbala (1220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zbalar za gudačka glazbala (1221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telj orgulja  (1222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er namještaja (1253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etar</w:t>
              <w:tab/>
              <w:t>(1251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ar (121113 JMO, 121194 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zvođač parketa (1252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petar (260233)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marstv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marski tehničar (110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mar (110203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il i kož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da kož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lanterist  (231353-JMO, 231394 P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žarski tehničar</w:t>
              <w:tab/>
              <w:t>(2302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ćar</w:t>
              <w:tab/>
              <w:t>(231153-JMO, 231194 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ćar za izradu donjišta obuće (235293 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ćar za izradu gornjišta obuće (235193 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ćarsko galanterijski tehničar (230194 P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il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ijski čistač  (2223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bučar (2225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ojač</w:t>
              <w:tab/>
              <w:t>(222133, 222153-JMO, 222153-MS, 221594-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znar </w:t>
              <w:tab/>
              <w:t>(222253 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lemenjivač tekstila (2214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vač obuće i galanterije (225201, 225201-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vač odjeće (2251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ilac (2216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ilni tehničar</w:t>
              <w:tab/>
              <w:t>(220104, 220194 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ilno-kemijski tehničar</w:t>
              <w:tab/>
              <w:t>(220204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zam i ugostiteljstv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stiteljstvo i turizam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obar</w:t>
              <w:tab/>
              <w:t>(071353-JM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har (071203, 071233, 071253-JMO, 071253-MS, 071294-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i kuhar (0752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stičar (092533, 071453-JMO, 071494-P)</w:t>
              <w:tab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dravstvo i socijalna skrb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dravstv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talni tehničar</w:t>
              <w:tab/>
              <w:t>(241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eutski tehničar (2404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jegovateljica (2452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ska sestra opće njege/medicinski tehničar opće njege (2410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arni tehničar</w:t>
              <w:tab/>
              <w:t xml:space="preserve"> (240604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jetnos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zbena umjetnos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telj i restaurator glazbala (290002:106 96, 292104)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ovna umjetnost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jner metala (3003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jner tekstila (3005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ajner unutrašnje arhitekture (3001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grafski dizajner (3007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jski dizajner (3010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ikarski dizajner (3009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parski dizajner (300804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LOG III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lovi s posebnim uvjetima rada prema drugim propis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s posebnim uvjetima rada prema drugim propisima su poslov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raca i riba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rakoplovnog osobl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dnika izloženih ionizirajućem zračenj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ojovođ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stalih izvršnih radnika na željeznic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trogasac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štitara i čuva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vatnih detektiv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adnika koji drže i nose oružj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irotehničar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ržavnih službenika na poslovima osiguranja u kaznionicama i zatvorima uprave za zatvorski susta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i za koje je propisan pregled radnika prema posebnim propisima, a nije navedeno da se radi o poslovima s posebnim uvjetima rad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ćnih radnik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ika koji rade sa zaslonim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4"/>
          <w:szCs w:val="24"/>
        </w:rPr>
        <w:t>PRILOG IV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Uputnica kojom poslodavac šalje radnika na pregled i uvjerenje koje izdaje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</w:rPr>
        <w:t>specijalist medicine rada/medicine rada i sporta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1590</wp:posOffset>
                </wp:positionV>
                <wp:extent cx="1433830" cy="183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en-US"/>
                                    </w:rPr>
                                    <w:t>OBRAZAC UPT RA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4.45pt;mso-wrap-distance-left:9pt;mso-wrap-distance-right:9pt;mso-wrap-distance-top:0pt;mso-wrap-distance-bottom:0pt;margin-top:1.7pt;mso-position-vertical-relative:text;margin-left:377.65pt;mso-position-horizontal-relative:text">
                <v:fill opacity="0f"/>
                <v:textbox inset="0in,0in,0in,0in">
                  <w:txbxContent>
                    <w:tbl>
                      <w:tblPr>
                        <w:tblW w:w="2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cs="Times New Roman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lang w:eastAsia="en-US"/>
                              </w:rPr>
                              <w:t>OBRAZAC UPT RA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Naziv i sjedište poslodavca: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OIB:                                                                                                      Broj uputnice: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Gospodarska djelatnost po NKD-u:                                                                            Datum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/>
          <w:lang w:eastAsia="en-US"/>
        </w:rPr>
        <w:t xml:space="preserve">Telefon:           telefaks:               e-mail adresa: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lang w:eastAsia="en-US"/>
        </w:rPr>
      </w:pPr>
      <w:r>
        <w:rPr>
          <w:rFonts w:cs="Times New Roman"/>
          <w:lang w:eastAsia="en-US"/>
        </w:rPr>
        <w:t>UPUTNICA ZA UTVRĐIVANJE ZDRAVSTVENE SPOSOBNOSTI RADNIKA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Temeljem Zakona o zaštitu na radu upućujemo radnika na liječnički pregled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Calibri"/>
          <w:lang w:eastAsia="en-US"/>
        </w:rPr>
        <w:t xml:space="preserve">     </w:t>
      </w:r>
      <w:r>
        <w:rPr>
          <w:rFonts w:cs="Times New Roman"/>
          <w:lang w:eastAsia="en-US"/>
        </w:rPr>
        <w:t>□</w:t>
      </w:r>
      <w:r>
        <w:rPr>
          <w:rFonts w:cs="Calibri"/>
          <w:lang w:eastAsia="en-US"/>
        </w:rPr>
        <w:t xml:space="preserve"> </w:t>
      </w:r>
      <w:r>
        <w:rPr>
          <w:rFonts w:cs="Times New Roman"/>
          <w:lang w:eastAsia="en-US"/>
        </w:rPr>
        <w:t>prethodni     □ periodični      □ izvanredni      □</w:t>
      </w:r>
      <w:r>
        <w:rPr>
          <w:rFonts w:cs="Times New Roman"/>
          <w:i/>
          <w:lang w:eastAsia="en-US"/>
        </w:rPr>
        <w:t xml:space="preserve"> </w:t>
      </w:r>
      <w:r>
        <w:rPr>
          <w:rFonts w:cs="Times New Roman"/>
          <w:lang w:eastAsia="en-US"/>
        </w:rPr>
        <w:t xml:space="preserve">periodični  s rokom kraćim od propisanog      □ izlazni </w:t>
      </w:r>
    </w:p>
    <w:p>
      <w:pPr>
        <w:pStyle w:val="Normal"/>
        <w:suppressAutoHyphens w:val="false"/>
        <w:spacing w:lineRule="auto" w:line="240" w:before="0" w:after="0"/>
        <w:rPr>
          <w:lang w:eastAsia="en-US"/>
        </w:rPr>
      </w:pPr>
      <w:r>
        <w:rPr>
          <w:rFonts w:cs="Times New Roman"/>
          <w:lang w:eastAsia="en-US"/>
        </w:rPr>
        <w:t>□</w:t>
      </w:r>
      <w:r>
        <w:rPr>
          <w:rFonts w:cs="Calibri"/>
          <w:lang w:eastAsia="en-US"/>
        </w:rPr>
        <w:t xml:space="preserve"> </w:t>
      </w:r>
      <w:r>
        <w:rPr>
          <w:rFonts w:cs="Times New Roman"/>
          <w:lang w:eastAsia="en-US"/>
        </w:rPr>
        <w:t>na zahtjev radnika   □ na ocjenu radne sposobnosti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Ime i prezime radnika, ime roditelja, datum i mjesto rođenja: 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OIB:                                   MBO HZZO:                         Adresa stanovanja (mjesto, ulica i broj):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Razina obrazovanja:                                Zanimanje:                                             Šifra zanimanja po NKZ-u: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>za rad na radnom mjestu: _______________________________________________Šifra: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Ukupni radni  staž: __________ </w:t>
      </w:r>
      <w:r>
        <w:rPr>
          <w:rFonts w:cs="Arial"/>
          <w:lang w:eastAsia="en-US"/>
        </w:rPr>
        <w:t>Radni staž na poslovima za koje se utvrđuje zdravstvena sposobnost:_______</w:t>
      </w:r>
    </w:p>
    <w:p>
      <w:pPr>
        <w:pStyle w:val="Normal"/>
        <w:suppressAutoHyphens w:val="false"/>
        <w:spacing w:lineRule="auto" w:line="240" w:before="0" w:after="0"/>
        <w:rPr>
          <w:rFonts w:cs="Arial"/>
          <w:lang w:eastAsia="en-US"/>
        </w:rPr>
      </w:pPr>
      <w:r>
        <w:rPr>
          <w:rFonts w:cs="Arial"/>
          <w:lang w:eastAsia="en-US"/>
        </w:rPr>
        <w:t>Radnik na navedenom radnom mjestu radi u vremenskom trajanju od:________________</w:t>
      </w:r>
      <w:r>
        <w:rPr>
          <w:rFonts w:cs="Times New Roman"/>
          <w:lang w:eastAsia="en-US"/>
        </w:rPr>
        <w:t>(godina i mjeseci)</w:t>
      </w:r>
    </w:p>
    <w:p>
      <w:pPr>
        <w:pStyle w:val="Normal"/>
        <w:suppressAutoHyphens w:val="false"/>
        <w:spacing w:lineRule="auto" w:line="240" w:before="0" w:after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Posljednji zdravstveni pregled je/nije  obavljen dana:________s  ocjenom zdravstvene sposobnosti:________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Arial"/>
          <w:lang w:eastAsia="en-US"/>
        </w:rPr>
        <w:t>Na navedenom radnom mjestu radnik radi na poslovima s posebnim uvjetima rada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oslovima na kojima je veliki rizik od ozljede na radu , ozljede drugih radnika/osoba  i uništavanja materijalnih dobara (navesti poslove koje radnik obavlja) 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oslovima na kojima je radnik izložen fizikalnim štetnostima (nabrojati koje, navesti izmjerene vrijednosti i datum mjerenja): ______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oslovima na kojima je radnik izložen  kemijskim štetnostima (nabrojati koje, navesti izmjerene vrijednosti i datum mjerenja)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Poslovima na kojima je radnik izložen biološkim štetnosti (nabrojati koje i  kojim skupinama pripadaju)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/>
        <w:t>Na dolje opisanim poslovima: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2"/>
        <w:gridCol w:w="425"/>
        <w:gridCol w:w="426"/>
        <w:gridCol w:w="175"/>
        <w:gridCol w:w="108"/>
        <w:gridCol w:w="317"/>
        <w:gridCol w:w="1101"/>
        <w:gridCol w:w="425"/>
        <w:gridCol w:w="142"/>
        <w:gridCol w:w="850"/>
        <w:gridCol w:w="317"/>
        <w:gridCol w:w="250"/>
        <w:gridCol w:w="176"/>
        <w:gridCol w:w="816"/>
        <w:gridCol w:w="885"/>
        <w:gridCol w:w="1134"/>
        <w:gridCol w:w="425"/>
      </w:tblGrid>
      <w:tr>
        <w:trPr>
          <w:trHeight w:val="57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Mjesto rada je: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2" w:name="__Fieldmark__0_275392437"/>
            <w:bookmarkStart w:id="3" w:name="__Fieldmark__0_275392437"/>
            <w:bookmarkEnd w:id="3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u zatvorenom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4" w:name="__Fieldmark__1_275392437"/>
            <w:bookmarkStart w:id="5" w:name="__Fieldmark__1_275392437"/>
            <w:bookmarkEnd w:id="5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na otvorenom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6" w:name="__Fieldmark__2_275392437"/>
            <w:bookmarkStart w:id="7" w:name="__Fieldmark__2_275392437"/>
            <w:bookmarkEnd w:id="7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na visini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8" w:name="__Fieldmark__3_275392437"/>
            <w:bookmarkStart w:id="9" w:name="__Fieldmark__3_275392437"/>
            <w:bookmarkEnd w:id="9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u jami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10" w:name="__Fieldmark__4_275392437"/>
            <w:bookmarkStart w:id="11" w:name="__Fieldmark__4_275392437"/>
            <w:bookmarkEnd w:id="11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pod vodom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12" w:name="__Fieldmark__5_275392437"/>
            <w:bookmarkStart w:id="13" w:name="__Fieldmark__5_275392437"/>
            <w:bookmarkEnd w:id="13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u vlazi </w:t>
            </w:r>
          </w:p>
        </w:tc>
      </w:tr>
      <w:tr>
        <w:trPr>
          <w:trHeight w:val="55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b/>
                <w:lang w:eastAsia="en-US"/>
              </w:rPr>
              <w:t>Organizacija rada je: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14" w:name="__Fieldmark__6_275392437"/>
            <w:bookmarkStart w:id="15" w:name="__Fieldmark__6_275392437"/>
            <w:bookmarkEnd w:id="15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u smjenama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16" w:name="__Fieldmark__7_275392437"/>
            <w:bookmarkStart w:id="17" w:name="__Fieldmark__7_275392437"/>
            <w:bookmarkEnd w:id="17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noćni rad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18" w:name="__Fieldmark__8_275392437"/>
            <w:bookmarkStart w:id="19" w:name="__Fieldmark__8_275392437"/>
            <w:bookmarkEnd w:id="19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terenski rad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20" w:name="__Fieldmark__9_275392437"/>
            <w:bookmarkStart w:id="21" w:name="__Fieldmark__9_275392437"/>
            <w:bookmarkEnd w:id="21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radi sam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22" w:name="__Fieldmark__10_275392437"/>
            <w:bookmarkStart w:id="23" w:name="__Fieldmark__10_275392437"/>
            <w:bookmarkEnd w:id="23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radi s grupom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24" w:name="__Fieldmark__11_275392437"/>
            <w:bookmarkStart w:id="25" w:name="__Fieldmark__11_275392437"/>
            <w:bookmarkEnd w:id="25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radi sa strankam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2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26" w:name="__Fieldmark__12_275392437"/>
            <w:bookmarkStart w:id="27" w:name="__Fieldmark__12_275392437"/>
            <w:bookmarkEnd w:id="27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radi na traci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28" w:name="__Fieldmark__13_275392437"/>
            <w:bookmarkStart w:id="29" w:name="__Fieldmark__13_275392437"/>
            <w:bookmarkEnd w:id="29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brzi tempo rada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30" w:name="__Fieldmark__14_275392437"/>
            <w:bookmarkStart w:id="31" w:name="__Fieldmark__14_275392437"/>
            <w:bookmarkEnd w:id="31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ritam određen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32" w:name="__Fieldmark__15_275392437"/>
            <w:bookmarkStart w:id="33" w:name="__Fieldmark__15_275392437"/>
            <w:bookmarkEnd w:id="33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monotonija</w:t>
            </w:r>
          </w:p>
        </w:tc>
      </w:tr>
      <w:tr>
        <w:trPr>
          <w:trHeight w:val="57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Položaj tijela i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34" w:name="__Fieldmark__16_275392437"/>
            <w:bookmarkStart w:id="35" w:name="__Fieldmark__16_275392437"/>
            <w:bookmarkEnd w:id="35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rad stojeći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36" w:name="__Fieldmark__17_275392437"/>
            <w:bookmarkStart w:id="37" w:name="__Fieldmark__17_275392437"/>
            <w:bookmarkEnd w:id="37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učestalo sagibanje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38" w:name="__Fieldmark__18_275392437"/>
            <w:bookmarkStart w:id="39" w:name="__Fieldmark__18_275392437"/>
            <w:bookmarkEnd w:id="39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podvlačenje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40" w:name="__Fieldmark__19_275392437"/>
            <w:bookmarkStart w:id="41" w:name="__Fieldmark__19_275392437"/>
            <w:bookmarkEnd w:id="41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rad sjedeći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42" w:name="__Fieldmark__20_275392437"/>
            <w:bookmarkStart w:id="43" w:name="__Fieldmark__20_275392437"/>
            <w:bookmarkEnd w:id="43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zakretanje trupa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44" w:name="__Fieldmark__21_275392437"/>
            <w:bookmarkStart w:id="45" w:name="__Fieldmark__21_275392437"/>
            <w:bookmarkEnd w:id="45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balansiranje</w:t>
            </w:r>
          </w:p>
        </w:tc>
      </w:tr>
      <w:tr>
        <w:trPr>
          <w:trHeight w:val="5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/>
                <w:b/>
                <w:lang w:eastAsia="en-US"/>
              </w:rPr>
              <w:t>aktivnosti</w:t>
            </w:r>
            <w:r>
              <w:rPr>
                <w:rFonts w:cs="Times New Roman"/>
                <w:b/>
                <w:vertAlign w:val="superscript"/>
                <w:lang w:eastAsia="en-US"/>
              </w:rPr>
              <w:t xml:space="preserve">3 </w:t>
            </w:r>
            <w:r>
              <w:rPr>
                <w:rFonts w:cs="Times New Roman"/>
                <w:b/>
                <w:lang w:eastAsia="en-US"/>
              </w:rPr>
              <w:t>: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46" w:name="__Fieldmark__22_275392437"/>
            <w:bookmarkStart w:id="47" w:name="__Fieldmark__22_275392437"/>
            <w:bookmarkEnd w:id="47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u pokretu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48" w:name="__Fieldmark__23_275392437"/>
            <w:bookmarkStart w:id="49" w:name="__Fieldmark__23_275392437"/>
            <w:bookmarkEnd w:id="49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klečanje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50" w:name="__Fieldmark__24_275392437"/>
            <w:bookmarkStart w:id="51" w:name="__Fieldmark__24_275392437"/>
            <w:bookmarkEnd w:id="51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uspinjanje ljestvama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52" w:name="__Fieldmark__25_275392437"/>
            <w:bookmarkStart w:id="53" w:name="__Fieldmark__25_275392437"/>
            <w:bookmarkEnd w:id="53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kombinirano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54" w:name="__Fieldmark__26_275392437"/>
            <w:bookmarkStart w:id="55" w:name="__Fieldmark__26_275392437"/>
            <w:bookmarkEnd w:id="55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čučanje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56" w:name="__Fieldmark__27_275392437"/>
            <w:bookmarkStart w:id="57" w:name="__Fieldmark__27_275392437"/>
            <w:bookmarkEnd w:id="57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uspinjanje stepenicama</w:t>
            </w:r>
          </w:p>
        </w:tc>
      </w:tr>
      <w:tr>
        <w:trPr>
          <w:trHeight w:val="70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58" w:name="__Fieldmark__28_275392437"/>
            <w:bookmarkStart w:id="59" w:name="__Fieldmark__28_275392437"/>
            <w:bookmarkEnd w:id="59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diz.teret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kg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60" w:name="__Fieldmark__29_275392437"/>
            <w:bookmarkStart w:id="61" w:name="__Fieldmark__29_275392437"/>
            <w:bookmarkEnd w:id="61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prenoš. teret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62" w:name="__Fieldmark__30_275392437"/>
            <w:bookmarkStart w:id="63" w:name="__Fieldmark__30_275392437"/>
            <w:bookmarkEnd w:id="63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guranje te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kg</w:t>
            </w:r>
          </w:p>
        </w:tc>
      </w:tr>
      <w:tr>
        <w:trPr>
          <w:trHeight w:val="55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Uvjeti rada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64" w:name="__Fieldmark__31_275392437"/>
            <w:bookmarkStart w:id="65" w:name="__Fieldmark__31_275392437"/>
            <w:bookmarkEnd w:id="65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visoka temperatura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66" w:name="__Fieldmark__32_275392437"/>
            <w:bookmarkStart w:id="67" w:name="__Fieldmark__32_275392437"/>
            <w:bookmarkEnd w:id="67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visoka vlažnost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68" w:name="__Fieldmark__33_275392437"/>
            <w:bookmarkStart w:id="69" w:name="__Fieldmark__33_275392437"/>
            <w:bookmarkEnd w:id="69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niska temperatur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70" w:name="__Fieldmark__34_275392437"/>
            <w:bookmarkStart w:id="71" w:name="__Fieldmark__34_275392437"/>
            <w:bookmarkEnd w:id="71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buka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lang w:eastAsia="en-US"/>
              </w:rPr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72" w:name="__Fieldmark__35_275392437"/>
            <w:bookmarkStart w:id="73" w:name="__Fieldmark__35_275392437"/>
            <w:bookmarkEnd w:id="73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vibracije stroja ili alata </w:t>
            </w:r>
          </w:p>
        </w:tc>
      </w:tr>
      <w:tr>
        <w:trPr>
          <w:trHeight w:val="57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74" w:name="__Fieldmark__36_275392437"/>
            <w:bookmarkStart w:id="75" w:name="__Fieldmark__36_275392437"/>
            <w:bookmarkEnd w:id="75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vibracije poda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76" w:name="__Fieldmark__37_275392437"/>
            <w:bookmarkStart w:id="77" w:name="__Fieldmark__37_275392437"/>
            <w:bookmarkEnd w:id="77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povišeni atmosferski tlak</w:t>
            </w:r>
          </w:p>
        </w:tc>
        <w:tc>
          <w:tcPr>
            <w:tcW w:w="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78" w:name="__Fieldmark__38_275392437"/>
            <w:bookmarkStart w:id="79" w:name="__Fieldmark__38_275392437"/>
            <w:bookmarkEnd w:id="79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povećana izloženost ozljedama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41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80" w:name="__Fieldmark__39_275392437"/>
            <w:bookmarkStart w:id="81" w:name="__Fieldmark__39_275392437"/>
            <w:bookmarkEnd w:id="81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ionizirajuća zrače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82" w:name="__Fieldmark__40_275392437"/>
            <w:bookmarkStart w:id="83" w:name="__Fieldmark__40_275392437"/>
            <w:bookmarkEnd w:id="83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 xml:space="preserve">neionizirajuča zračenja 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/>
                <w:lang w:eastAsia="en-US"/>
              </w:rPr>
              <w:instrText xml:space="preserve"> FORMCHECKBOX </w:instrText>
            </w:r>
            <w:r>
              <w:rPr>
                <w:rFonts w:cs="Times New Roman"/>
                <w:lang w:eastAsia="en-US"/>
              </w:rPr>
              <w:fldChar w:fldCharType="separate"/>
            </w:r>
            <w:bookmarkStart w:id="84" w:name="__Fieldmark__41_275392437"/>
            <w:bookmarkStart w:id="85" w:name="__Fieldmark__41_275392437"/>
            <w:bookmarkEnd w:id="85"/>
            <w:r>
              <w:rPr>
                <w:rFonts w:cs="Times New Roman"/>
                <w:lang w:eastAsia="en-US"/>
              </w:rPr>
            </w:r>
            <w:r>
              <w:rPr>
                <w:rFonts w:cs="Times New Roman"/>
                <w:lang w:eastAsia="en-US"/>
              </w:rPr>
              <w:fldChar w:fldCharType="end"/>
            </w:r>
            <w:r>
              <w:rPr>
                <w:rFonts w:cs="Times New Roman"/>
                <w:lang w:eastAsia="en-US"/>
              </w:rPr>
              <w:t>prašina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42" w:hanging="0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502" w:hanging="502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  <w:t>Napomene poslodavca: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502" w:hanging="0"/>
        <w:contextualSpacing/>
        <w:jc w:val="both"/>
        <w:rPr>
          <w:lang w:eastAsia="en-US"/>
        </w:rPr>
      </w:pPr>
      <w:r>
        <w:rPr>
          <w:rFonts w:cs="Calibri"/>
          <w:lang w:eastAsia="en-US"/>
        </w:rPr>
        <w:t xml:space="preserve">                                 </w:t>
      </w:r>
      <w:r>
        <w:rPr>
          <w:rFonts w:cs="Times New Roman"/>
          <w:lang w:eastAsia="en-US"/>
        </w:rPr>
        <w:t>________ _____________________________________________________</w:t>
      </w:r>
    </w:p>
    <w:p>
      <w:pPr>
        <w:pStyle w:val="Normal"/>
        <w:suppressAutoHyphens w:val="false"/>
        <w:spacing w:lineRule="auto" w:line="240" w:before="0" w:after="0"/>
        <w:ind w:left="502" w:hanging="0"/>
        <w:contextualSpacing/>
        <w:jc w:val="both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tabs>
          <w:tab w:val="clear" w:pos="708"/>
          <w:tab w:val="center" w:pos="5637" w:leader="none"/>
          <w:tab w:val="left" w:pos="6229" w:leader="none"/>
        </w:tabs>
        <w:suppressAutoHyphens w:val="false"/>
        <w:spacing w:lineRule="auto" w:line="240" w:before="0" w:after="0"/>
        <w:ind w:left="708" w:hanging="0"/>
        <w:contextualSpacing/>
        <w:rPr>
          <w:rFonts w:cs="Times New Roman"/>
          <w:lang w:eastAsia="en-US"/>
        </w:rPr>
      </w:pPr>
      <w:r>
        <w:rPr>
          <w:rFonts w:cs="Times New Roman"/>
          <w:lang w:eastAsia="en-US"/>
        </w:rPr>
        <w:tab/>
        <w:t>M.P.</w:t>
        <w:tab/>
      </w:r>
    </w:p>
    <w:p>
      <w:pPr>
        <w:pStyle w:val="Normal"/>
        <w:suppressAutoHyphens w:val="false"/>
        <w:spacing w:lineRule="auto" w:line="240" w:before="0" w:after="0"/>
        <w:ind w:left="206" w:hanging="0"/>
        <w:jc w:val="center"/>
        <w:rPr/>
      </w:pPr>
      <w:r>
        <w:rPr>
          <w:rFonts w:cs="Times New Roman"/>
          <w:lang w:eastAsia="en-US"/>
        </w:rPr>
        <w:t xml:space="preserve">Potpis odgovorne osobe                           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jc w:val="center"/>
        <w:rPr/>
      </w:pPr>
      <w:r>
        <w:rPr/>
        <w:t>_______________________</w:t>
      </w:r>
    </w:p>
    <w:tbl>
      <w:tblPr>
        <w:tblW w:w="10266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58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uppressAutoHyphens w:val="false"/>
              <w:spacing w:lineRule="auto" w:line="240" w:before="0" w:after="0"/>
              <w:ind w:left="24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Times New Roman"/>
                <w:b/>
                <w:sz w:val="16"/>
                <w:szCs w:val="16"/>
                <w:lang w:eastAsia="en-US"/>
              </w:rPr>
              <w:t>Ordinacija/ustanova djelatnosti medicine rad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40" w:before="0" w:after="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Broj:                                                                                                                                                       Datum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  <w:t xml:space="preserve">UVJERENJE O ZDRAVSTVENOJ SPOSOBNOSTI  RADNIKA/DA JE RADNIK PREGLEDAN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(prezime i ime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_____________rođen/a_______ po zanimanju______________</w:t>
      </w:r>
      <w:r>
        <w:rPr>
          <w:rFonts w:cs="Times New Roman"/>
          <w:sz w:val="24"/>
          <w:szCs w:val="24"/>
          <w:lang w:val="en-US" w:eastAsia="en-US"/>
        </w:rPr>
        <w:t>šifra zanimanja po NKZ-u:</w:t>
      </w:r>
    </w:p>
    <w:p>
      <w:pPr>
        <w:pStyle w:val="Normal"/>
        <w:suppressAutoHyphens w:val="false"/>
        <w:spacing w:lineRule="auto" w:line="240" w:before="0" w:after="0"/>
        <w:jc w:val="both"/>
        <w:rPr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   </w:t>
      </w:r>
      <w:r>
        <w:rPr>
          <w:rFonts w:cs="Times New Roman"/>
          <w:sz w:val="18"/>
          <w:szCs w:val="18"/>
          <w:lang w:eastAsia="en-US"/>
        </w:rPr>
        <w:t>(ime oca/majke)</w:t>
      </w:r>
    </w:p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eastAsia="en-US"/>
        </w:rPr>
        <w:t>za poslove prema uputnici poslodavca broj ______________ od dana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Koji obavlja poslove s posebnim uvjetima rada iz Priloga I. Pravilnika o poslovima s </w:t>
      </w:r>
      <w:r>
        <w:rPr>
          <w:rFonts w:cs="Times New Roman"/>
          <w:spacing w:val="2"/>
          <w:sz w:val="24"/>
          <w:szCs w:val="24"/>
          <w:lang w:val="en-US" w:eastAsia="en-US"/>
        </w:rPr>
        <w:t>posebnim uvjetima rada  navesti poslove i izloženost</w:t>
      </w:r>
      <w:r>
        <w:rPr>
          <w:rFonts w:cs="Times New Roman"/>
          <w:spacing w:val="33"/>
          <w:sz w:val="24"/>
          <w:szCs w:val="24"/>
          <w:lang w:val="en-US" w:eastAsia="en-US"/>
        </w:rPr>
        <w:t>)</w:t>
      </w:r>
      <w:r>
        <w:rPr>
          <w:rFonts w:cs="Times New Roman"/>
          <w:sz w:val="24"/>
          <w:szCs w:val="24"/>
          <w:lang w:val="en-US" w:eastAsia="en-US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dravstveno je¹: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Zdravstvena sposobnost nije se mogla utvrditi zbog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92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oji obavlja ostale poslove iz uputnice: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en-US" w:eastAsia="en-US"/>
        </w:rPr>
        <w:t>Zdravstveno je</w:t>
      </w:r>
      <w:r>
        <w:rPr>
          <w:sz w:val="24"/>
          <w:szCs w:val="24"/>
          <w:vertAlign w:val="super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>: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Zdravstvena sposobnost nije se mogla utvrditi zbog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Koji obavlja ostale poslove iz uputnice, a sam je zatražio pregled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Radnik je pregledan,                     b) Potrebna dodatna obrada   (zaokružiti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  <w:lang w:eastAsia="en-US"/>
        </w:rPr>
        <w:t>Predložene  mjere u zaštiti zdravlja na radu na su</w:t>
      </w:r>
      <w:r>
        <w:rPr>
          <w:rFonts w:cs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>Provjeru sposobnosti potrebno je obaviti najkasnije do:______________ za zdravstvene sposobnosti i do:__________________ za psihičke sposobnosti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ab/>
        <w:tab/>
        <w:tab/>
        <w:tab/>
        <w:tab/>
        <w:tab/>
        <w:t>Potpis specijaliste medicine rada/rada i sport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  <w:lang w:eastAsia="en-US"/>
        </w:rPr>
        <w:t>________________________</w:t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spacing w:lineRule="auto" w:line="240" w:before="0" w:after="0"/>
        <w:ind w:left="-181" w:right="-34" w:hanging="0"/>
        <w:rPr/>
      </w:pPr>
      <w:r>
        <w:rPr>
          <w:rFonts w:cs="Times New Roman"/>
          <w:sz w:val="16"/>
          <w:vertAlign w:val="superscript"/>
          <w:lang w:eastAsia="en-US"/>
        </w:rPr>
        <w:t>1</w:t>
      </w:r>
      <w:r>
        <w:rPr>
          <w:rFonts w:cs="Times New Roman"/>
          <w:sz w:val="16"/>
          <w:lang w:eastAsia="en-US"/>
        </w:rPr>
        <w:t>upisuje se ocjena zdravstvene sposobnosti: sposoban, privremeno nesposoban, nesposoban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</w:tabs>
        <w:suppressAutoHyphens w:val="false"/>
        <w:spacing w:lineRule="auto" w:line="240" w:before="0" w:after="0"/>
        <w:ind w:left="-181" w:right="-34" w:hanging="0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16"/>
          <w:vertAlign w:val="superscript"/>
          <w:lang w:eastAsia="en-US"/>
        </w:rPr>
        <w:t xml:space="preserve">2  </w:t>
      </w:r>
      <w:r>
        <w:rPr>
          <w:rFonts w:cs="Times New Roman"/>
          <w:sz w:val="16"/>
          <w:lang w:eastAsia="en-US"/>
        </w:rPr>
        <w:t xml:space="preserve">mjere se po potrebi upisuju za sve radnike, </w:t>
      </w:r>
      <w:r>
        <w:rPr>
          <w:rFonts w:cs="Times New Roman"/>
          <w:sz w:val="16"/>
          <w:vertAlign w:val="superscript"/>
          <w:lang w:eastAsia="en-US"/>
        </w:rPr>
        <w:t xml:space="preserve"> </w:t>
      </w:r>
      <w:r>
        <w:rPr>
          <w:rFonts w:cs="Times New Roman"/>
          <w:sz w:val="16"/>
          <w:lang w:eastAsia="en-US"/>
        </w:rPr>
        <w:t xml:space="preserve">za radnike koji su sami zatražili pregled ne upisuje se ocjena zdravstvene sposobnosti već samo </w:t>
      </w:r>
      <w:r>
        <w:rPr>
          <w:rFonts w:cs="Times New Roman"/>
          <w:sz w:val="16"/>
          <w:szCs w:val="16"/>
          <w:lang w:eastAsia="en-US"/>
        </w:rPr>
        <w:t>pregledan te je li potrebna dodatna obrada ili mjera ako je potrebna</w:t>
      </w:r>
      <w:r>
        <w:rPr>
          <w:rFonts w:cs="Times New Roman"/>
          <w:sz w:val="1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 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utnica kojom obrazovna ustanova šalje osobu na školovanje i uvjerenje koje izdaje specijalist medicine rada/medicine rada i spo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i sjedište obrazovne ustano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                                Telefax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uputnice (broj/godin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 upućivanja na pregle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UPUTNICA ZA PREGLED UČENIKA/STUDENTA KOJI SE ŠKOLUJE ZA POSLOVE S </w:t>
      </w:r>
      <w:r>
        <w:rPr>
          <w:rFonts w:cs="Times New Roman" w:ascii="Times New Roman" w:hAnsi="Times New Roman"/>
          <w:b/>
        </w:rPr>
        <w:t xml:space="preserve">     </w:t>
        <w:br/>
        <w:t xml:space="preserve">                                        </w:t>
      </w:r>
      <w:r>
        <w:rPr>
          <w:rFonts w:cs="Times New Roman" w:ascii="Times New Roman" w:hAnsi="Times New Roman"/>
          <w:b/>
          <w:u w:val="single"/>
        </w:rPr>
        <w:t>POSEBNIM UVJETIMA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me učenika/studenta, ime roditelja, godina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na ustanova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ni sektor*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ovno područje*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ni program sa šifrom*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* prema Prilogu II. Pravilnika o poslovima s posebnim uvjetima rada i uvjetima koje moraju ispunjavati radnici koji obavljaju te poslo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Potpis odgovorne oso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STVENA USTANOVA DJELATNOSTI MEDICINE RADA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uvjerenja: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  izdavanja uvjerenja: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UVJERENJE O ZDRAVSTVENOJ SPOSOBNOSTI UČENIKA/STUD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učenika/studenta, ime roditelja, godina rođenja 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iv obrazovne ustanove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ni sektor*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ovno područje*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ni program sa šifrom*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* prema Prilogu II. Pravilnika o poslovima s posebnim uvjetima rada i uvjetima koje moraju ispunjavati radnici koji obavljaju te poslo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OCJENA ZDRAVSTVENE SPOSOBNOSTI 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2_275392437"/>
      <w:bookmarkStart w:id="87" w:name="__Fieldmark__42_275392437"/>
      <w:bookmarkEnd w:id="87"/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Sposoban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3_275392437"/>
      <w:bookmarkStart w:id="89" w:name="__Fieldmark__43_275392437"/>
      <w:bookmarkEnd w:id="89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>Nesposoban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4_275392437"/>
      <w:bookmarkStart w:id="91" w:name="__Fieldmark__44_275392437"/>
      <w:bookmarkEnd w:id="91"/>
      <w:r>
        <w:rPr/>
      </w:r>
      <w:r>
        <w:rPr/>
        <w:fldChar w:fldCharType="end"/>
      </w:r>
      <w:r>
        <w:rPr>
          <w:rFonts w:cs="Times New Roman" w:ascii="Times New Roman" w:hAnsi="Times New Roman"/>
        </w:rPr>
        <w:t xml:space="preserve">Ocjena se nije mogla d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brazloženje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žene mjere: _____________________________________________________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Potpis specijaliste medicine rada/rada i sport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  <w:bookmarkStart w:id="92" w:name="_GoBack"/>
      <w:bookmarkEnd w:id="92"/>
      <w:r>
        <w:rPr>
          <w:rFonts w:cs="Times New Roman" w:ascii="Times New Roman" w:hAnsi="Times New Roman"/>
        </w:rPr>
        <w:t xml:space="preserve">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2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Kurziv">
    <w:name w:val="kurziv"/>
    <w:basedOn w:val="WW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a">
    <w:name w:val="Tekst komentara"/>
    <w:basedOn w:val="Normal"/>
    <w:qFormat/>
    <w:pPr/>
    <w:rPr>
      <w:rFonts w:cs="Times New Roman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129fetts">
    <w:name w:val="t-12-9-fett-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bna16">
    <w:name w:val="tb-na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11:00Z</dcterms:created>
  <dc:creator>Tomislav Furlan</dc:creator>
  <dc:description/>
  <dc:language>en-US</dc:language>
  <cp:lastModifiedBy>vesna</cp:lastModifiedBy>
  <cp:lastPrinted>2015-09-21T12:50:00Z</cp:lastPrinted>
  <dcterms:modified xsi:type="dcterms:W3CDTF">2015-09-21T18:11:00Z</dcterms:modified>
  <cp:revision>2</cp:revision>
  <dc:subject/>
  <dc:title>Na temelju članka 36</dc:title>
</cp:coreProperties>
</file>