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OPIS PROVEDBE  PROJEKTA (Ovisnosti) - 1. IZVJEŠĆE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bCs/>
          <w:shadow/>
          <w:color w:val="333333"/>
          <w:sz w:val="20"/>
          <w:szCs w:val="20"/>
        </w:rPr>
        <w:t>(sredstva iz dijela prihoda od igara na sreću za 2010. na poziciji Ministarstva zdravstva i socijalne skrbi)</w:t>
      </w:r>
    </w:p>
    <w:p>
      <w:pPr>
        <w:pStyle w:val="Normal"/>
        <w:rPr>
          <w:rFonts w:ascii="Arial" w:hAnsi="Arial" w:cs="Arial"/>
          <w:b/>
          <w:b/>
          <w:bCs/>
          <w:shadow/>
          <w:color w:val="333333"/>
          <w:sz w:val="12"/>
          <w:szCs w:val="12"/>
        </w:rPr>
      </w:pPr>
      <w:r>
        <w:rPr>
          <w:rFonts w:cs="Arial" w:ascii="Arial" w:hAnsi="Arial"/>
          <w:b/>
          <w:bCs/>
          <w:shadow/>
          <w:color w:val="333333"/>
          <w:sz w:val="12"/>
          <w:szCs w:val="1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080"/>
        <w:gridCol w:w="39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udrug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a udrug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govorna osob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obite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ojekta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lasa (prepisati s poleđine ugovora)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Voditelj/ica projekt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Odobrena sredstva (kn) - iz ugovor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Trajanje projekta (iz ugovora)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Mjesto provedbe projekta: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rajanje prvog izvještajnog razdoblja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CILJEVI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Navedite ciljeve vašeg projekta (sukladno projektnom prijedlo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sz w:val="21"/>
          <w:szCs w:val="21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ROVEDBA PROJEKTA TIJEKOM IZVJEŠTAJNOG RAZDOBLJ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 tablici navedite aktivnosti koje ste proveli u postizanju rezultata. Po potrebi povećajte broj redaka.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 (W1);Arial" w:hAnsi="Arial (W1);Arial"/>
                <w:b/>
                <w:shadow/>
                <w:color w:val="333333"/>
                <w:sz w:val="20"/>
                <w:szCs w:val="20"/>
              </w:rPr>
              <w:t xml:space="preserve">AKTIVNOSTI </w:t>
            </w:r>
            <w:r>
              <w:rPr>
                <w:rFonts w:cs="Arial" w:ascii="Arial" w:hAnsi="Arial"/>
                <w:i/>
                <w:sz w:val="21"/>
                <w:szCs w:val="21"/>
              </w:rPr>
              <w:t>(ukratko opišite provedene aktivnosti - mjesto, vrijeme, trajanje aktivnosti, sudionike,  naziv, opis i nakladu tiskane publikacije i sličn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 (W1);Arial" w:hAnsi="Arial (W1);Arial"/>
                <w:b/>
                <w:shadow/>
                <w:color w:val="333333"/>
                <w:sz w:val="20"/>
                <w:szCs w:val="20"/>
              </w:rPr>
              <w:t>REZU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(molimo iskažite rezultate brojčano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sz w:val="21"/>
          <w:szCs w:val="21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 xml:space="preserve">KORISNICI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Koliko</w:t>
      </w:r>
      <w:r>
        <w:rPr>
          <w:rFonts w:cs="Arial" w:ascii="Arial" w:hAnsi="Arial"/>
          <w:sz w:val="21"/>
          <w:szCs w:val="21"/>
        </w:rPr>
        <w:t xml:space="preserve"> je korisnika sudjelovalo u projektu? 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Tko</w:t>
      </w:r>
      <w:r>
        <w:rPr>
          <w:rFonts w:cs="Arial" w:ascii="Arial" w:hAnsi="Arial"/>
          <w:sz w:val="21"/>
          <w:szCs w:val="21"/>
        </w:rPr>
        <w:t xml:space="preserve"> su korisnici ovog projekta?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Na koji su način</w:t>
      </w:r>
      <w:r>
        <w:rPr>
          <w:rFonts w:cs="Arial" w:ascii="Arial" w:hAnsi="Arial"/>
          <w:sz w:val="21"/>
          <w:szCs w:val="21"/>
        </w:rPr>
        <w:t xml:space="preserve"> korisnici sudjelovali u projektu i kako im je ovaj projekt pomoga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ROVODITELJI PROJEKTA I SURADNJ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Koliko</w:t>
      </w:r>
      <w:r>
        <w:rPr>
          <w:rFonts w:cs="Arial" w:ascii="Arial" w:hAnsi="Arial"/>
          <w:sz w:val="21"/>
          <w:szCs w:val="21"/>
        </w:rPr>
        <w:t xml:space="preserve"> je osoba i </w:t>
      </w:r>
      <w:r>
        <w:rPr>
          <w:rFonts w:cs="Arial" w:ascii="Arial" w:hAnsi="Arial"/>
          <w:sz w:val="21"/>
          <w:szCs w:val="21"/>
          <w:u w:val="single"/>
        </w:rPr>
        <w:t>na koji način sudjelovalo</w:t>
      </w:r>
      <w:r>
        <w:rPr>
          <w:rFonts w:cs="Arial" w:ascii="Arial" w:hAnsi="Arial"/>
          <w:sz w:val="21"/>
          <w:szCs w:val="21"/>
        </w:rPr>
        <w:t xml:space="preserve"> u provedbi ovog projekta npr. članovi i volonteri udruge, vanjski stručnjaci i suradnici (molimo navedite njihova imena i prezimena)?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 li ste </w:t>
      </w:r>
      <w:r>
        <w:rPr>
          <w:rFonts w:cs="Arial" w:ascii="Arial" w:hAnsi="Arial"/>
          <w:sz w:val="21"/>
          <w:szCs w:val="21"/>
          <w:u w:val="single"/>
        </w:rPr>
        <w:t>surađivali</w:t>
      </w:r>
      <w:r>
        <w:rPr>
          <w:rFonts w:cs="Arial" w:ascii="Arial" w:hAnsi="Arial"/>
          <w:sz w:val="21"/>
          <w:szCs w:val="21"/>
        </w:rPr>
        <w:t xml:space="preserve"> s nekim institucijama, udrugama i drugim organizacijama (ako da, s kim i na koji nači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sz w:val="21"/>
          <w:szCs w:val="21"/>
        </w:rPr>
      </w:pPr>
      <w:r>
        <w:rPr>
          <w:rFonts w:cs="Arial" w:ascii="Arial (W1);Arial" w:hAnsi="Arial (W1);Arial"/>
          <w:b/>
          <w:caps/>
          <w:shadow/>
          <w:color w:val="333333"/>
          <w:sz w:val="20"/>
          <w:szCs w:val="20"/>
        </w:rPr>
        <w:t>Potpora drugih don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o postoji, opišite </w:t>
      </w:r>
      <w:r>
        <w:rPr>
          <w:rFonts w:cs="Arial" w:ascii="Arial" w:hAnsi="Arial"/>
          <w:sz w:val="21"/>
          <w:szCs w:val="21"/>
          <w:u w:val="single"/>
        </w:rPr>
        <w:t>potporu (financijska, u robi, prostoru ili usluzi)</w:t>
      </w:r>
      <w:r>
        <w:rPr>
          <w:rFonts w:cs="Arial" w:ascii="Arial" w:hAnsi="Arial"/>
          <w:sz w:val="21"/>
          <w:szCs w:val="21"/>
        </w:rPr>
        <w:t xml:space="preserve"> ovom projektu koju vam je dala lokalna samouprava, ustanove, pojedinci, poduzetnici i drugi dona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VIDLJI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Objasnite kako ste osigurali da vaši korisnici i javnost sazna za ovaj projekt npr. putem medija (ako da, navesti ih), tiskom i dijeljenjem publikacija (navesti naziv publikacije, broj podijeljenih primjeraka i kome ste je dijelili), obavijestima na internetu i slič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OTEŠKO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li ste imali kakve poteškoće i probleme u provedbi projektnih aktivnosti? Ako da, navedite kako ste ih riješ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USPJ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čime ste zadovoljni u dosadašnjoj provedbi ovog projekta? Da li ste nešto naučili, stekli nove izvore financiranja, povećali broj volontera i slič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 (W1);Arial" w:hAnsi="Arial (W1);Arial" w:cs="Arial"/>
          <w:b/>
          <w:b/>
          <w:shadow/>
          <w:color w:val="333333"/>
          <w:sz w:val="20"/>
          <w:szCs w:val="20"/>
        </w:rPr>
      </w:pPr>
      <w:r>
        <w:rPr>
          <w:rFonts w:cs="Arial" w:ascii="Arial (W1);Arial" w:hAnsi="Arial (W1);Arial"/>
          <w:b/>
          <w:shadow/>
          <w:color w:val="333333"/>
          <w:sz w:val="20"/>
          <w:szCs w:val="20"/>
        </w:rPr>
        <w:t>PLANOVI U DRUGOM DIJELU PRO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kratko nabrojite aktivnosti koje ćete provesti do konca trajanja projekta i predvidite vrijeme provedbe planiranih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</w:t>
        <w:tab/>
        <w:tab/>
        <w:tab/>
        <w:tab/>
        <w:tab/>
        <w:tab/>
        <w:t xml:space="preserve">     ______________________</w:t>
      </w:r>
    </w:p>
    <w:p>
      <w:pPr>
        <w:pStyle w:val="Normal"/>
        <w:ind w:left="4305" w:hanging="430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tpis voditelja/ice projekta</w:t>
        <w:tab/>
        <w:tab/>
        <w:tab/>
        <w:tab/>
        <w:t xml:space="preserve">         Potpis osobe ovlaštene </w:t>
      </w:r>
    </w:p>
    <w:p>
      <w:pPr>
        <w:pStyle w:val="Normal"/>
        <w:ind w:left="4305" w:hanging="43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za zastupanje udruge i peč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jesto i datum: ___________________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4"/>
        <w:szCs w:val="14"/>
      </w:rPr>
      <w:t>MZSS PROJEKT - OVISNOSTI -  LOTO 20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17:00Z</dcterms:created>
  <dc:creator>dsokac</dc:creator>
  <dc:description/>
  <cp:keywords/>
  <dc:language>en-US</dc:language>
  <cp:lastModifiedBy>tdjidara</cp:lastModifiedBy>
  <cp:lastPrinted>2006-06-12T14:12:00Z</cp:lastPrinted>
  <dcterms:modified xsi:type="dcterms:W3CDTF">2010-09-08T09:16:00Z</dcterms:modified>
  <cp:revision>4</cp:revision>
  <dc:subject/>
  <dc:title>PRVO FINANCIJSKO IZVJEŠĆE  ZDRAVSTVENOG PROJEKTA UDRUGE podržane iz Državnoga proračuna za 2006</dc:title>
</cp:coreProperties>
</file>